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>Actividades e Industrias Contaminantes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lang w:val="es-ES" w:eastAsia="en-US"/>
        </w:rPr>
        <w:t>Estaciones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</w:rPr>
        <w:t>d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lang w:val="es-ES" w:eastAsia="en-US"/>
        </w:rPr>
        <w:t xml:space="preserve">servicios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04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firstLine="5040"/>
        <w:rPr/>
      </w:pPr>
      <w:r>
        <w:rPr>
          <w:rFonts w:cs="Arial Narrow" w:ascii="Arial Narrow" w:hAnsi="Arial Narrow"/>
          <w:lang w:val="pt-BR"/>
        </w:rPr>
        <w:t>Formosa, _________de _________de 2020.-</w:t>
      </w:r>
    </w:p>
    <w:p>
      <w:pPr>
        <w:pStyle w:val="Normal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Sr.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Director de Planeamiento Urbano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Municipalidad de la Ciudad de Formosa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Arq. ARNALDO GONZÁLE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                        /                     D:</w:t>
      </w:r>
    </w:p>
    <w:p>
      <w:pPr>
        <w:pStyle w:val="Normal"/>
        <w:ind w:firstLine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 dirijo a Ud., a los efectos de solicitar CERTIFICADO DE FACTIBILIDAD DE USO Y LOCALIZACION a nombre de……………………………………………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 carácter de:1)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 edificio o local cuyo RUBRO a explotar es el de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bicado en la calle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rio ……………………………, Lote Rural………......, Manzana…….., Solar……., Parcela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mismo deberá ser presentado ante: 2)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………………………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N.I. Nº: 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Domicilio Real:……………………………………………………………………………………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Teléfono /celular/e-mail:…………………………………………………………………………….............................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ia: (1) Indicar si es Propietario, Locatario, etc.</w:t>
      </w:r>
    </w:p>
    <w:p>
      <w:pPr>
        <w:pStyle w:val="Normal"/>
        <w:ind w:firstLine="10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 Control de Edificación, Control Comercial, et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3pt;margin-top:-2.35pt;width:26.95pt;height:40.7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 Narrow" w:ascii="Arial Narrow" w:hAnsi="Arial Narrow"/>
          <w:b/>
        </w:rPr>
        <w:t>Actividades e Industrias Contaminantes</w:t>
      </w:r>
      <w:r>
        <w:rPr>
          <w:rFonts w:cs="Arial" w:ascii="Arial Narrow" w:hAnsi="Arial Narrow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lang w:val="es-ES" w:eastAsia="en-US"/>
        </w:rPr>
        <w:t>Estaciones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</w:rPr>
        <w:t>d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lang w:val="es-ES" w:eastAsia="en-US"/>
        </w:rPr>
        <w:t xml:space="preserve">servicios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Formula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Requisitos solicitados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95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29"/>
      </w:tblGrid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s (2) copias  de Planos o Croquis a escala (Carátula Municipal con datos actualizados plantas, cortes, vistas ,acotados) y con la/s firma/s de propietario/s y profesional/es.-    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udio de Dominio estampillado expedido por la Dirección de Catastro y tierras fiscales de la Municipalidad de Formosa (Fotheringhan nº 1364)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a de Contrato de alquiler o documentación que verifique la propiedad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o de comodato o autorización del propietario. En el caso de que el inmueble tenga más de un propietario, deberá contar con la autorización de todos los propietario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</w:rPr>
              <w:t>En caso de sociedades comerciales o civiles presentar copia autentica del contrato social y/o estatuto, designación del representante legal.  Resolución de inscripción como persona jurídica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copia DNI de propietario/s y/o en caso de alquiler de locatario/s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aso de que el inmueble pertenezca al I.P.V, deberá contar con autorización del mismo, para cambio de destino de local, ampliación o el desarrollo de actividades comerciales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s-E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 w:eastAsia="en-US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 o Estudio de IMPACTO AMBIENTAL (aprobado por la Subsecretaria de Recursos Naturales, Ordenamiento y Calidad Ambiental – Ministerio de la Producción) en caso que la requieran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tibilidad de Suministro de Energía Eléctrica (REFSA)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</w:rPr>
              <w:t xml:space="preserve">Factibilidad de Conexión de agua potable y recolección de residuos cloacales, ambas solicitadas a las empresas prestatarias de dichos servicios (Aguas de Formosa).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aso de que el Inmueble comprenda varios lotes, deberá contar con la Unificación de parcelas.-(expedido por la Dirección de Catastro de la Municipalidad de Formosa.-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Generalidade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ódigo Urbanístico Ord. 6959/16. Todos los usos y actividades deberán absorber dentro del límite de sus parcelas, las diversas molestas y peligros que puedan causar a los linderos; disponer de espacio para operaciones y maniobras para cargas y descargas como así también para estacionamien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</w:rPr>
        <w:t>Reglamento General de Construcciones – Decreto/Ordenanza 710/77 y sus modificatori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</w:rPr>
        <w:t>Ordenanza 5547/08 sobre utilización de espacio públic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 las actividades fueran degradantes o susceptibles de degradar el ambiente, deberán presentar conforme la ordenanza 2610/92 un informe de Evaluación de Impacto Ambiental en todas las etapas del desarrollo del `proyecto (ver Código Ambiental Ord. 2710/92), quedando sujeta su verificación por el Ministerio de la Producción – Subsecretaria de Recursos Naturales, Ordenamiento y Calidad Ambient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</w:rPr>
        <w:t>Reglamento contra Incendios – Ord. 1387/85.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stema de intersección y colección de fluidos combustibles y no combustibles (como canaletas, rejillas, cámaras interceptoras, etc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</w:rPr>
        <w:t>Ordenanza 600/80 para la correcta localización y respectivos usos.</w:t>
      </w:r>
    </w:p>
    <w:sectPr>
      <w:headerReference w:type="default" r:id="rId2"/>
      <w:type w:val="nextPage"/>
      <w:pgSz w:w="11906" w:h="16838"/>
      <w:pgMar w:left="1701" w:right="748" w:gutter="0" w:header="284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95885</wp:posOffset>
          </wp:positionV>
          <wp:extent cx="908050" cy="85661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11" t="23361" r="69695" b="6253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26" w:leader="none"/>
      </w:tabs>
      <w:rPr>
        <w:rFonts w:ascii="Arial Narrow" w:hAnsi="Arial Narrow" w:cs="Arial Narrow"/>
        <w:b/>
        <w:b/>
        <w:lang w:val="pt-BR" w:eastAsia="en-US"/>
      </w:rPr>
    </w:pPr>
    <w:r>
      <w:rPr>
        <w:rFonts w:cs="Arial Narrow" w:ascii="Arial Narrow" w:hAnsi="Arial Narrow"/>
        <w:b/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13335</wp:posOffset>
          </wp:positionV>
          <wp:extent cx="550545" cy="763905"/>
          <wp:effectExtent l="0" t="0" r="0" b="0"/>
          <wp:wrapTight wrapText="right">
            <wp:wrapPolygon edited="0">
              <wp:start x="-500" y="0"/>
              <wp:lineTo x="-500" y="21237"/>
              <wp:lineTo x="21600" y="21237"/>
              <wp:lineTo x="21600" y="0"/>
              <wp:lineTo x="-50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26" w:leader="none"/>
      </w:tabs>
      <w:spacing w:lineRule="atLeast" w:line="0"/>
      <w:rPr>
        <w:rFonts w:ascii="Arial Narrow" w:hAnsi="Arial Narrow" w:cs="Arial Narrow"/>
        <w:b/>
        <w:b/>
        <w:sz w:val="10"/>
        <w:szCs w:val="10"/>
        <w:lang w:val="pt-BR"/>
      </w:rPr>
    </w:pPr>
    <w:r>
      <w:rPr>
        <w:rFonts w:cs="Arial Narrow" w:ascii="Arial Narrow" w:hAnsi="Arial Narrow"/>
        <w:b/>
        <w:sz w:val="10"/>
        <w:szCs w:val="10"/>
        <w:lang w:val="pt-BR"/>
      </w:rPr>
    </w:r>
  </w:p>
  <w:p>
    <w:pPr>
      <w:pStyle w:val="Normal"/>
      <w:tabs>
        <w:tab w:val="clear" w:pos="708"/>
        <w:tab w:val="left" w:pos="3926" w:leader="none"/>
      </w:tabs>
      <w:spacing w:lineRule="atLeast" w:line="200"/>
      <w:jc w:val="right"/>
      <w:rPr>
        <w:rFonts w:ascii="Arial Narrow" w:hAnsi="Arial Narrow" w:cs="Arial Narrow"/>
        <w:lang w:val="pt-BR"/>
      </w:rPr>
    </w:pPr>
    <w:r>
      <w:rPr>
        <w:rFonts w:eastAsia="Arial Narrow" w:cs="Arial Narrow" w:ascii="Arial Narrow" w:hAnsi="Arial Narrow"/>
        <w:b/>
        <w:lang w:val="pt-BR"/>
      </w:rPr>
      <w:t xml:space="preserve">                    </w:t>
    </w:r>
    <w:r>
      <w:rPr>
        <w:rFonts w:cs="Arial Narrow" w:ascii="Arial Narrow" w:hAnsi="Arial Narrow"/>
        <w:b/>
        <w:lang w:val="pt-BR"/>
      </w:rPr>
      <w:t>MUNICIPALIDAD DE LA CIUDAD DE FORMOSA</w:t>
    </w:r>
  </w:p>
  <w:p>
    <w:pPr>
      <w:pStyle w:val="Normal"/>
      <w:tabs>
        <w:tab w:val="clear" w:pos="708"/>
        <w:tab w:val="left" w:pos="4500" w:leader="none"/>
        <w:tab w:val="left" w:pos="5556" w:leader="none"/>
      </w:tabs>
      <w:spacing w:lineRule="atLeast" w:line="200"/>
      <w:jc w:val="right"/>
      <w:rPr>
        <w:rFonts w:ascii="Arial Narrow" w:hAnsi="Arial Narrow" w:cs="Arial Narrow"/>
        <w:sz w:val="22"/>
        <w:szCs w:val="22"/>
        <w:lang w:val="pt-BR"/>
      </w:rPr>
    </w:pPr>
    <w:r>
      <w:rPr>
        <w:rFonts w:cs="Arial Narrow" w:ascii="Arial Narrow" w:hAnsi="Arial Narrow"/>
        <w:sz w:val="22"/>
        <w:szCs w:val="22"/>
        <w:lang w:val="pt-BR"/>
      </w:rPr>
      <w:t>SECRETARÍA DE OBRAS PÚBLICAS</w:t>
    </w:r>
  </w:p>
  <w:p>
    <w:pPr>
      <w:pStyle w:val="Normal"/>
      <w:pBdr>
        <w:bottom w:val="single" w:sz="12" w:space="2" w:color="000000"/>
      </w:pBdr>
      <w:spacing w:lineRule="atLeast" w:line="200"/>
      <w:jc w:val="right"/>
      <w:rPr>
        <w:rFonts w:ascii="Arial Narrow" w:hAnsi="Arial Narrow" w:cs="Arial Narrow"/>
        <w:b/>
        <w:b/>
        <w:sz w:val="22"/>
        <w:szCs w:val="22"/>
        <w:lang w:val="pt-BR"/>
      </w:rPr>
    </w:pPr>
    <w:r>
      <w:rPr>
        <w:rFonts w:eastAsia="Arial Narrow" w:cs="Arial Narrow" w:ascii="Arial Narrow" w:hAnsi="Arial Narrow"/>
        <w:b/>
        <w:sz w:val="22"/>
        <w:szCs w:val="22"/>
        <w:lang w:val="pt-BR"/>
      </w:rPr>
      <w:t xml:space="preserve">                       </w:t>
    </w:r>
    <w:r>
      <w:rPr>
        <w:rFonts w:cs="Arial Narrow" w:ascii="Arial Narrow" w:hAnsi="Arial Narrow"/>
        <w:b/>
        <w:sz w:val="22"/>
        <w:szCs w:val="22"/>
        <w:lang w:val="pt-BR"/>
      </w:rPr>
      <w:t>Dirección de Planeamiento Urbano</w:t>
    </w:r>
  </w:p>
  <w:p>
    <w:pPr>
      <w:pStyle w:val="Normal"/>
      <w:pBdr>
        <w:bottom w:val="single" w:sz="12" w:space="2" w:color="000000"/>
      </w:pBdr>
      <w:spacing w:lineRule="atLeast" w:line="200"/>
      <w:jc w:val="right"/>
      <w:rPr>
        <w:rFonts w:ascii="Arial Narrow" w:hAnsi="Arial Narrow" w:cs="Arial Narrow"/>
        <w:b/>
        <w:b/>
        <w:sz w:val="22"/>
        <w:szCs w:val="22"/>
        <w:lang w:val="pt-BR"/>
      </w:rPr>
    </w:pPr>
    <w:r>
      <w:rPr>
        <w:rFonts w:cs="Arial Narrow" w:ascii="Arial Narrow" w:hAnsi="Arial Narrow"/>
        <w:b/>
        <w:sz w:val="22"/>
        <w:szCs w:val="22"/>
        <w:lang w:val="pt-BR"/>
      </w:rPr>
    </w:r>
  </w:p>
  <w:p>
    <w:pPr>
      <w:pStyle w:val="Header"/>
      <w:rPr>
        <w:rFonts w:ascii="Arial Narrow" w:hAnsi="Arial Narrow" w:cs="Arial Narrow"/>
        <w:sz w:val="22"/>
        <w:szCs w:val="22"/>
        <w:lang w:val="pt-BR"/>
      </w:rPr>
    </w:pPr>
    <w:r>
      <w:rPr>
        <w:rFonts w:cs="Arial Narrow" w:ascii="Arial Narrow" w:hAnsi="Arial Narrow"/>
        <w:sz w:val="22"/>
        <w:szCs w:val="22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30:00Z</dcterms:created>
  <dc:creator>WinuE</dc:creator>
  <dc:description/>
  <cp:keywords/>
  <dc:language>en-US</dc:language>
  <cp:lastModifiedBy>Usuario de Windows</cp:lastModifiedBy>
  <cp:lastPrinted>2018-11-26T17:47:00Z</cp:lastPrinted>
  <dcterms:modified xsi:type="dcterms:W3CDTF">2020-10-19T12:23:00Z</dcterms:modified>
  <cp:revision>9</cp:revision>
  <dc:subject/>
  <dc:title>Formosa, _________de _________de 2010</dc:title>
</cp:coreProperties>
</file>